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4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 2 квартале 2014 года в Северо-Западное управление Ростехнадзора поступило 341 письменное обращение. </w:t>
      </w:r>
      <w:r>
        <w:rPr>
          <w:bCs/>
          <w:sz w:val="28"/>
          <w:szCs w:val="28"/>
          <w:shd w:fill="FFFFFF" w:val="clear"/>
        </w:rPr>
        <w:t>В форме электронного документа поступило 75 обращений, что составляет 22% от общего количества обращений. За аналогичный период прошлого года (2 квартал 2013 г.) в форме электронного документа поступило 83 обращения, что составило 29%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ая тематика письменных обращений – безопасность и комфортность прож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3% по отношению к общему количеству поступивших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соблюдение требований законодательства при строительстве и реконструкции объектов – 13% по отношению к общему количеству поступивших обращений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рушение правил и норм технической эксплуатации лифтов – 8% по отношению к общему количеству поступивших обращений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го за рассматриваемый период было перенаправлено по подведомственности в соответствующие органы 63 обращения, что составляет около 18% от общего количества поступивших обращений. По всем вышеуказанным обращениям заявителям направлялись уведомления о переадресации обращ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 Санкт-Петербурга, Управлениями Роспотребнадзора, Государственной жилищной инспекцией, Администрациями районов, Комитетом по градостроительству и архитектуре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х тем обращений во 2 квартале 2014 г. не выявлено, обращений граждан по национальным проектам не поступал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олномочным представителем Президента Российской Федерации по Северо-Западному федеральному округу графиком, 23 апреля 2014 г. руководитель Управления провел личный прием в приемной Президента Российской Федерации в Северо-Западном федеральном округ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акже во 2 квартале 2014 г. заместители руководителя провели личный прием граждан в приемных Президента Российской Федерации в Архангельской области и Республике Карелия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8:00Z</dcterms:created>
  <dc:creator>Загребельная</dc:creator>
  <dc:description/>
  <dc:language>en-US</dc:language>
  <cp:lastModifiedBy>Загребельная Ольга Владимировна</cp:lastModifiedBy>
  <cp:lastPrinted>2014-07-14T11:08:00Z</cp:lastPrinted>
  <dcterms:modified xsi:type="dcterms:W3CDTF">2014-07-14T07:08:00Z</dcterms:modified>
  <cp:revision>3</cp:revision>
  <dc:subject/>
  <dc:title>Обзор информации о работе с обращениями граждан за 1 квартал 2011 года</dc:title>
</cp:coreProperties>
</file>